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ён</w:t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Совета депутатов</w:t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Реутов</w:t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23 октября 2013 </w:t>
      </w:r>
      <w:r>
        <w:rPr>
          <w:rFonts w:cs="Times New Roman CYR" w:ascii="Times New Roman CYR" w:hAnsi="Times New Roman CYR"/>
        </w:rPr>
        <w:t>года № 439/8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Дорожного фонда городского округа Реу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астоящий Порядок устанавливает правила формирования и использования бюджетных ассигнований Дорожного фонда городского округа Реутов (далее -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ля целей настоящего Порядка используются понятия, установленные Положением о муниципальном Дорожном фонде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Формирование бюджетных ассигнований Фонда осуществляется при подготовке проекта бюджета городского округа Реут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Объём бюджетных ассигнований Фонда подлежит корректировке в очередном финансовом году при внесении изменений в бюджет городского округа Реутов в части увеличения или уменьшения доходов, установленных пунктом 3 Положения о муниципальном Дорожном фонде городского округа Реут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Бюджетные ассигнования Фонда используются для выполнения мероприятий в рамках муниципальных программ городского округа Реутов на соответствующие годы, направленных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Финансирование расходов Фонда осуществляется в порядке, установленном для исполнения бюджета городского округа Реутов по расходам в пределах фактических поступлений доходов согласно пункту 3 Положения о Фонде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2:00Z</dcterms:created>
  <dc:creator>user</dc:creator>
  <dc:description/>
  <cp:keywords/>
  <dc:language>en-US</dc:language>
  <cp:lastModifiedBy>user</cp:lastModifiedBy>
  <cp:lastPrinted>2013-10-23T09:45:00Z</cp:lastPrinted>
  <dcterms:modified xsi:type="dcterms:W3CDTF">2013-10-24T13:27:00Z</dcterms:modified>
  <cp:revision>6</cp:revision>
  <dc:subject/>
  <dc:title>Приложение</dc:title>
</cp:coreProperties>
</file>